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Мате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льно-техн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чне забезпечення закладу осв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ти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ЗСО «Лобненська  гімназі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БЛАДНАННЯ НАВЧАЛЬНИХ ПРИМІЩЕНЬ ТА МАЙДАНЧИКІВ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44"/>
        <w:gridCol w:w="2228"/>
        <w:gridCol w:w="1337"/>
        <w:gridCol w:w="1227"/>
        <w:gridCol w:w="2005"/>
      </w:tblGrid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их приміщень та майданчик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обладнанн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о (одиниц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иц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с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іднеобхідного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а кімната 3 класу (класовод Лащ Т. 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магнітно-крейд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учитель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а – сті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ць учнів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еб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утбук AC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ін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NOLI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очно-дидактичний матеріал з укр.. мови «Абетка українська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цифр і зна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 геометричних тіл (9 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годинників пісоч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 розвивальних ігор 4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й матері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– виставка з лот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ф – 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а ліні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а кімната 2 класу (класовод Швирид А. В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магнітно-крейд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учитель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учнів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а-сті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еб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лутбук «ACER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ін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LIT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т для навчання грам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а (2 контейнер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аційний набір  цифр і знаків на магні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геометричних тіл (8 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ісоч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т настільних розвивальних іг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лічильного матеріа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 планшет з набором резинок 5×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а ліні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муляжів фрук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іння і пло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очний матеріа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у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ркуль для шкільної дош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 для шкільної дош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ний конструктор (25де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ф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6 цеглино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а кімната 1 класу (класовод Лащ Л. В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магнітно-крейд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учитель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а – сті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ець учнів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еб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утбук AC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очно-дидактичний матеріал з укр.. мови «Абетка українська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цифр і зна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ь геометричних тіл (9 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зи лаборатор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годинників пісоч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й матері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ові палички Кюізен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а ліні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а кімната 4 класу (класовод Хвалько В. С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но-крейдова дош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учительсь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и із стільц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 меб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«Українська мова 4 кла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«Математика 1 кла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аційний матеріал «Пори рок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ИМІЩЕННЯМИ НАВЧАЛЬНОГО ПРИЗНАЧЕННЯ,ІНШИМИ ПРИМІЩЕННЯМИ, СПОРТИВНИМИ МАЙДАН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5"/>
        <w:gridCol w:w="1445"/>
        <w:gridCol w:w="1232"/>
        <w:gridCol w:w="1389"/>
        <w:gridCol w:w="1232"/>
        <w:gridCol w:w="99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приміщеньнавчальногопризначення, іншихприміщень, спортивнихмайданчи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донормативівматеріально-технічногозабезпеченнятасанітарно-гігієнічнихвимог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 розраху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дного здобувача освіти (кв.м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(орен-довані) примі-щення, майдан-чи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иц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иц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я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здобувачів освіти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1-4-х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на кімната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на кімната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класна кімната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класна кімната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ла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туалети для дівчат т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хлопц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s14"/>
                <w:rFonts w:ascii="Times New Roman" w:hAnsi="Times New Roman" w:cs="Times New Roman"/>
              </w:rPr>
            </w:pPr>
            <w:r>
              <w:rPr>
                <w:rStyle w:val="Fs14"/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Style w:val="Fs14"/>
                <w:rFonts w:cs="Times New Roman" w:ascii="Times New Roman" w:hAnsi="Times New Roman"/>
              </w:rPr>
              <w:t xml:space="preserve">-умивальн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учні на 1 рукомий-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14"/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Туалет для працівників ЗЗС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0(заг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ИМІЩЕННЯМИ НАВЧАЛЬНОГО ПРИЗНАЧЕННЯ</w:t>
      </w:r>
      <w:r>
        <w:rPr/>
        <w:t>, ІНШИМИ ПРИМІЩЕННЯМИ, СПОРТИВНИМИ МАЙДАНЧИКАМИ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0"/>
        <w:gridCol w:w="1430"/>
        <w:gridCol w:w="1210"/>
        <w:gridCol w:w="1325"/>
        <w:gridCol w:w="1293"/>
        <w:gridCol w:w="101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міщен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 розрахунку на одного учня (кВ.м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(орен-довані примі-щення, майданчик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(одиниц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(одиниц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здобувачів освіти </w:t>
            </w:r>
          </w:p>
          <w:p>
            <w:pPr>
              <w:pStyle w:val="Normal"/>
              <w:spacing w:lineRule="auto" w:line="240" w:before="0" w:after="0"/>
              <w:rPr>
                <w:rStyle w:val="Fs14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класі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s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бінет інформат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інет фізики і математики, класна кімната 6 кла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інет хімії та біології, класна кімната 8 кла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val="uk-UA"/>
              </w:rPr>
              <w:t>кабінет історії, класна кімната 7 кла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lang w:val="uk-UA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val="uk-UA"/>
              </w:rPr>
              <w:t>кабінет зарубіжної літератури, класна кімната 5 кла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val="uk-UA"/>
              </w:rPr>
              <w:t>кабінет української мови та літератури, класна кімната 9 кла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идо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учительсь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s14"/>
                <w:rFonts w:cs="Times New Roman" w:ascii="Times New Roman" w:hAnsi="Times New Roman"/>
              </w:rPr>
              <w:t>бібліотека</w:t>
            </w:r>
            <w:r>
              <w:rPr>
                <w:rStyle w:val="Fs14"/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книгосхов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кабінет дир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спортивний майданч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s14"/>
                <w:rFonts w:cs="Times New Roman" w:ascii="Times New Roman" w:hAnsi="Times New Roman"/>
              </w:rPr>
              <w:t>їдальня</w:t>
            </w:r>
            <w:r>
              <w:rPr>
                <w:rStyle w:val="Fs14"/>
                <w:rFonts w:cs="Times New Roman" w:ascii="Times New Roman" w:hAnsi="Times New Roman"/>
                <w:lang w:val="uk-UA"/>
              </w:rPr>
              <w:t xml:space="preserve"> (на 35 місц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s14"/>
                <w:rFonts w:cs="Times New Roman" w:ascii="Times New Roman" w:hAnsi="Times New Roman"/>
              </w:rPr>
              <w:t>0,85 кв.м. на 1 місц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14"/>
                <w:rFonts w:cs="Times New Roman" w:ascii="Times New Roman" w:hAnsi="Times New Roman"/>
              </w:rPr>
              <w:t xml:space="preserve">Робоча кімната (інвентарн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rPr/>
      </w:pPr>
      <w:r>
        <w:rPr/>
        <w:t>ОБЛАДНАННЯ НАВЧАЛЬНИХ ПРИМІЩЕНЬ ТА МАЙДАНЧ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0"/>
        <w:gridCol w:w="2576"/>
        <w:gridCol w:w="1367"/>
        <w:gridCol w:w="1362"/>
        <w:gridCol w:w="15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их приміщень та майданчик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го обладн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(одиниц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(одиниц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від необхідн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здобувачів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ів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інформа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учитель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учнів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ий проек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IDS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лок. мереж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омп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омп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учитель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учнів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підруч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матері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4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навчальних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оботи учнів в комп'ютерному 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. Інформаційні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інформацій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ій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ння текстових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табл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 да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s14"/>
                <w:rFonts w:cs="Times New Roman" w:ascii="Times New Roman" w:hAnsi="Times New Roman"/>
                <w:sz w:val="24"/>
                <w:szCs w:val="24"/>
              </w:rPr>
              <w:t>бібліотека</w:t>
            </w:r>
            <w:r>
              <w:rPr>
                <w:rStyle w:val="Fs1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чки книж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книж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14"/>
                <w:rFonts w:cs="Times New Roman" w:ascii="Times New Roman" w:hAnsi="Times New Roman"/>
                <w:sz w:val="24"/>
                <w:szCs w:val="24"/>
              </w:rPr>
              <w:t>кабінет директ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ка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т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ерок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іжка ков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s14"/>
                <w:rFonts w:cs="Times New Roman" w:ascii="Times New Roman" w:hAnsi="Times New Roman"/>
                <w:lang w:val="uk-UA"/>
              </w:rPr>
              <w:t>учительсь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офіс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і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i/>
      <w:sz w:val="28"/>
      <w:szCs w:val="20"/>
      <w:lang w:val="en-US"/>
    </w:rPr>
  </w:style>
  <w:style w:type="character" w:styleId="Style12">
    <w:name w:val="Верхній колонтитул Знак"/>
    <w:qFormat/>
    <w:rPr>
      <w:rFonts w:ascii="Calibri" w:hAnsi="Calibri" w:eastAsia="Calibri" w:cs="Times New Roman"/>
    </w:rPr>
  </w:style>
  <w:style w:type="character" w:styleId="Style13">
    <w:name w:val="Нижні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и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Microsoft Sans Serif" w:hAnsi="Microsoft Sans Serif" w:eastAsia="Calibri" w:cs="Times New Roman"/>
      <w:color w:val="000000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нак Знак4"/>
    <w:qFormat/>
    <w:rPr>
      <w:rFonts w:eastAsia="Times New Roman"/>
      <w:sz w:val="24"/>
      <w:lang w:val="ru-RU" w:bidi="ar-SA"/>
    </w:rPr>
  </w:style>
  <w:style w:type="character" w:styleId="Fs14">
    <w:name w:val="fs_14"/>
    <w:qFormat/>
    <w:rPr/>
  </w:style>
  <w:style w:type="character" w:styleId="Style15">
    <w:name w:val="Текст у виносці Знак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eastAsia="Calibri"/>
      <w:i/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/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ий текст з від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icrosoft Sans Serif" w:hAnsi="Microsoft Sans Serif" w:cs="Microsoft Sans Serif"/>
      <w:color w:val="000000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Текст у виносці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34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user</dc:creator>
  <dc:description/>
  <cp:keywords/>
  <dc:language>en-US</dc:language>
  <cp:lastModifiedBy>Admin</cp:lastModifiedBy>
  <dcterms:modified xsi:type="dcterms:W3CDTF">2024-10-03T13:03:00Z</dcterms:modified>
  <cp:revision>2</cp:revision>
  <dc:subject/>
  <dc:title/>
</cp:coreProperties>
</file>